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                                            Dr. V. Srividhy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 xml:space="preserve">                                   Associate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partment                                    Engli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              8, Andal Street, Ayyappa Nagar, K K Nagar, Trichy 2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ividhyaeng@nct.ac.in</w:t>
        </w:r>
      </w:hyperlink>
      <w:r>
        <w:rPr>
          <w:rFonts w:cs="Times New Roman" w:ascii="Times New Roman" w:hAnsi="Times New Roman"/>
          <w:sz w:val="24"/>
          <w:szCs w:val="24"/>
        </w:rPr>
        <w:t>, 8903703954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 xml:space="preserve">           08.06.1978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 xml:space="preserve">            Female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  GT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ab/>
        <w:t>N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cademic Qualification                M.A., M.Phil., Ph.D., S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d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 xml:space="preserve">11. Ph.D thesis title                           SOCIAL THEMES IN SELECT NOVELS OF RUTH   </w:t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AWER JHABVALA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 xml:space="preserve">                      Dr. G. Natanam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                 Bharathidasan University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 xml:space="preserve">                       2011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3"/>
        <w:gridCol w:w="2203"/>
        <w:gridCol w:w="1410"/>
        <w:gridCol w:w="1402"/>
        <w:gridCol w:w="138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mi Dayananda College of Arts and Science, Manjakkud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nivasaRamanujan Centre, SASTRA, Kumbakona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h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ess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h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ecember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Teacher Award for the year 2019 – By Punch Guruku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2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rividhya V &amp; Jayashree Agarw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AGIC OF THE SPICES: ELEMENTS OF MAGIC REALISM IN CHITRA BANERJEE DIVAKARUNI’S </w:t>
            </w:r>
            <w:r>
              <w:rPr>
                <w:b/>
                <w:i/>
                <w:sz w:val="24"/>
              </w:rPr>
              <w:t>THE MISTRESS OF SP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b/>
                <w:sz w:val="24"/>
              </w:rPr>
              <w:t xml:space="preserve">Research Journal of English Language and Literature </w:t>
            </w:r>
            <w:r>
              <w:rPr>
                <w:b/>
              </w:rPr>
              <w:t xml:space="preserve">(RJELAL) </w:t>
            </w:r>
            <w:r>
              <w:rPr>
                <w:rFonts w:eastAsia="Century Gothic" w:cs="Century Gothic" w:ascii="Century Gothic" w:hAnsi="Century Gothic"/>
                <w:b/>
                <w:sz w:val="19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Peer Reviewed (Refereed) International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Vol 4, Issu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-6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</w:rPr>
              <w:t>Apr-Jun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r. V. SRIVIDHYA, S. JAYASHREE AGARW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MALE FOETICIDE: BREAKING SOCIAL BARRIERS FOR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OLUTION OF THE SELF IN CHITRA BANERJEE DIVAKARUNI’S SISTER OF MY HE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Research Inspir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1"/>
              </w:rPr>
              <w:t>An International Multidisciplinary e-Journal (peer reviewed and Open Access Index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1"/>
              </w:rPr>
              <w:t>June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, Ms. D. Gnanamani Vijaya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LOYABILITY TRENDS OF ENGINEERING GRADUATES IN TAMIL N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International Education and Research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May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, Ms. D. Gnanamani Vijaya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ft skills for Engineering Graduates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i Maa Saraswathi Gyandayni: An International  Multidisciplinary e-Jour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 3, Issue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K. Yesodh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ionalism:Post Colonial Representation in Amitav Ghosh’s The Shadow Li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lden Research Thou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 6, 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P. Ur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ara’s Interaction between Past and Present to Reconstruct Her Identity in </w:t>
            </w:r>
          </w:p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haratrhi Mukherjee’s Desirable Daugh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Research Inspir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  <w:sz w:val="21"/>
              </w:rPr>
              <w:t>An International Multidisciplinary e-Journal (peer reviewed and Open Access Index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 I, Issue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.Srividhya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s. P. Ur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ladies of the Immigrants in Bharathi Mukherjee’s Dark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national Journal of English language, Literature and 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ume IV,Issue 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, Radha Jayasim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uvempu as an Indian writer in 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national Journal of English Language, Literature and 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ume V Issue 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, Ms. K. Ren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xegesis as Exemplification of the character Tilottama in Chitra Banerjee </w:t>
            </w:r>
          </w:p>
          <w:p>
            <w:pPr>
              <w:pStyle w:val="Normal"/>
              <w:spacing w:lineRule="auto" w:line="256" w:before="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akaurni’s  The Mistress of Sp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h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on, An International Journal in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.8, Issue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, Mr. S. kandas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beration Through Indian Mythology in Amish Tripathi Shiva Triology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OTS, International Journal of Multidisciplinary Resear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l 3, Special Issue 8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ptember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T. Yoga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psychological Insight in   Paul Chelo Alchemist and jonathan Livinston SeaGu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OTS, International Journal of Multidisciplinary Resear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 3, Special Issu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ch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ries Embeddedas Duplication of Reality in Chitra Banerjee Divakaruni’s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‘Sister of My Heart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e Journal for English Language and Literary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ume II, Special Iss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ch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e Diasporic Expertises and Impression of Globalization In Amitav Ghosh’s The Shadow Li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national Journal of English Language, Literature in 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l 7, Issue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Radha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Unexplored Terrains of the Literary P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ternational Journal of Emerging Technologies and Innovative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.6, Issu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947-9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Ap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K. Ren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Exposition of Semi – Autobiographical Nature of Chitra Banerjee Divakaruni with reference to The Mistress of Spices, The Vine of Desire and Queen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rea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nternational Journal of Emerging Technologies and Innovat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.6, Issu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914-9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April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R. Shan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Suffering and its Implications: An existential dilemma in Amitav Ghosh’s novel </w:t>
            </w:r>
          </w:p>
          <w:p>
            <w:pPr>
              <w:pStyle w:val="Normal"/>
              <w:spacing w:lineRule="auto" w:line="355" w:before="0" w:after="5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he Glass Pa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nternational Journal of Emerging Technologies and Innovative </w:t>
            </w:r>
          </w:p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.6, 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91-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ar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V. Sudhandr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Diasporic Cognizance and Sense of Displacement in Rohinton Mistry’s A Fine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al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nternational Journal of Emerging Technologies and Innovative </w:t>
            </w:r>
          </w:p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93-4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 &amp; Ms. K. Ren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terpretation of “Didn’t Say” moments in Chitra Banerjee Divakaruni’s ‘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The Vine of Desi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nternational Journal of Research in Soci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(Special Issu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57-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ay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R. Shan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man Existence Precedes Essence in Amitav Ghosh’s Novel Flood of Fi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549-25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R. Shan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Implicit Elements of Existentialism in Amitav Ghosh’s Novel River of Smoke, </w:t>
            </w: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763-1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V. Sudhandr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sporic Perception and Sense of Dislocation in Rohinton Mistry’s A Fine Balance And Family Mat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768-17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V. Sudhandr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 For Identity in Amitav Ghosh’s Novel The Glass Pa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5-25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S. Jayasudh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Readiness Of High School Students Towards Learning Of 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019-3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. V. Srividhya &amp; Ms. S. Jayasudh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 of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ol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ssu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13-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 :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 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 12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>: 01(Awaiting Viva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>: 04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>: 30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A.</w:t>
        <w:tab/>
        <w:t>Dissertation</w:t>
        <w:tab/>
        <w:t>: Awarded</w:t>
        <w:tab/>
        <w:t>:  20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 – College News Bulletin, College Magazine, Centenary Souvenir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CC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vidhyaeng@nct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08:00Z</dcterms:created>
  <dc:creator>Sangeetha</dc:creator>
  <dc:description/>
  <cp:keywords/>
  <dc:language>en-US</dc:language>
  <cp:lastModifiedBy>srisekar2005@outlook.com</cp:lastModifiedBy>
  <cp:lastPrinted>2022-04-05T12:35:00Z</cp:lastPrinted>
  <dcterms:modified xsi:type="dcterms:W3CDTF">2024-07-21T14:08:00Z</dcterms:modified>
  <cp:revision>2</cp:revision>
  <dc:subject/>
  <dc:title/>
</cp:coreProperties>
</file>